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yye Vorota Aly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yye Vorota Lyus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Basmannaya Street,4-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