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сто-Са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oogelWoogel Bar Роза Ху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