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«У Черной Речки»  Общежит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