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Лауласма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stia Hotel Laulasmaa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Катание на велосипеде, Мини-гольф, Поле для гольфа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Спа-отель Hestia Laulasmaa расположен в городе Лауласмаа, на пляже. Пляж Лауласмаа находится в 4 минутах ходьбы, а Водопад Треппоя — в 5 мин. езды на автомобиле. Этот 4-звездочный отель — вариант с прекрасным расположением: Стоянка для яхт Lohusalu находится в 4,2 км, Водопад Кейла — в 6,1 км от него.НомераПочувствуйте себя как дома в одном из 147 номеров. Бесплатный беспроводной доступ к интернету позволит вам всегда оставаться на связи. Собственные ванные комнаты, ванны или душевые. Предоставляются фен и халат. В номерах предоставляется телефон и письменные столы. Уборка номеров осуществляется ежедневно.УдобстваРасслабьтесь в спа-центре, который предлагает массаж, процедуры по уходу за телом и процедуры по уходу за лицом. Вы непременно оцените предоставляемые возможности для спорта и отдыха, такие как 3 закрытых плавательных бассейна, 3 спа-ванн(ы) и аквапарк (бесплатно). Этот отель предоставляет дополнительные услуги и удобства: бесплатный беспроводной доступ в интернет и магазины сувениров/газетные киоски.Кафе и рестораныЗайдите в один из 2 ресторанов, которыми располагает этот отель. Тем, кому не хочется покидать свой номер, предлагается обслуживание номеров (по расписанию). К услугам гостей также кафетерий/кафе с легкими закусками. Загляните в бар/лаунж или бар у бассейна, чтобы расслабиться за любимым напитком. Бесплатный завтрак (шведский стол) предлагается ежедневно с 7:00 до 10:00.Бизнес, другие удобства и услугиДля удобства гостей предоставляется следующее: круглосуточная работа стойки регистрации, многоязычный персонал и хранение багажа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, 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машние животныеРазмещение домашних животных допускается за дополнительную плату. Стоимость размещения: 20.00 EUR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