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Палан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ylos V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ylos Vila» расположен в городе Паланг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