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Ботричелл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iturismo La Casa Di Bot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Agriturismo La Casa di Botro располагается в городе Ботричелло.Особенности отеля.Пансионат в городе Ботричелло с частным пляжем. В отеле Agriturismo La Casa di Botro есть ресторан, бар у бассейна и бар в лобби отеля. В отеле имеются места отдыха и развлечений: открытый бассейн, детский бассейн и спа-ванна. В зонах общественного пользования бесплатно предоставляется беспроводной и проводной высокоскоростной доступ в Интернет; пансионат также предоставляет точка доступа в Интернет. В этом отеле в городе Ботричелло имеется пространство для проведения встреч и конференций; предлагается следующее: помощь в организации банкетов и конференц-залы. Предусмотрена бесплатная парковка для гостей. Дополнительные услуги отеля включают следующее: многоязычный персонал и сад.Номера. В номерах предоставляются сейфы и телефон с прямым набором номера. В каждом номере есть телевизор с возможностью просмотра спутниковых каналов. В номерах имеется минибар и кондиционер. Все номера отеля – это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Плата за дополнительную кровать: 30.00 EUR за ночь.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