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otel Venezia Mestre Castel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Ресторан, Снэк-бар, Торговый автомат с закусками/напиткам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4-звездочный отель Novotel Venezia Mestre Castellana находится в 5 минутах езды от железнодорожного вокзала Местре и торгового центра Auchan. До Венеции вы доедете за 25 минут. Аэропорт имени Марко Поло расположен в 12 км.В отелеКаждое утро в *кафе Novotel * для гостей сервируют завтрак «шведский стол». Вы можете отдохнуть на открытой террасе, заказав на обед или ужин блюда международной кухни. Вам будут рады в баре, в котором вам предложат коктейли и алкогольные напитки.Гости отеля Novotel Venezia Mestre Castellana могут искупаться в открытом бассейне. Для любителей спорта в отеле предусмотрен современный фитнес-центр. Детям понравится открытая игровая площадка.В распоряжении гостей бесплатный Wi-Fi. Доброжелательный персонал круглосуточной стойки регистрации всегда рад помочь вам в решении любого вопроса. Отель располагает бесплатной парковкой.Описание номеровИнтерьер 215 просторных номеров отеля Novotel Venezia Mestre Castellana оформлен в спокойных тонах. Наличие кондиционера, телевизора и мини-бара обеспечивает комфортные условия ваше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4.00 EUR на человека. 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10.00 EUR за ночь.ПарковкаПредоставляется платная парковка. Стоимость: 6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