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za Ca Zanar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Residenza Ca Zanardi находится в районе Каннареджо, Венеция. Гранд-Канал и Дворец Ка' д'Оро расположены в 5 минутах ходьбы. Этот пансионат — вариант с прекрасным расположением: Мост Риальто находится в 0,8 км, Сан-Кассиано — в 0,1 км от него.НомераПочувствуйте себя как дома в одном из 5 номеров.УдобстваПобалуйте себя: к вашим услугам массаж и прочие услуги и удобства, в числе которых беспроводной интернет (за дополнительную плату)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