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Соуз д'Ульк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tel Besson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Grand Besson находится в самом центре города всего в 300 метрах от горнолыжных подъемников. Ближайшая автобусная остановка также находится в 300 метрах от отеля. До Сузы можно добраться за 25 минут.В отелеПо утрам в отеле сервируется сладкий завтрак. Из больших окон уютного ресторана отеля открываются прекрасные виды на долину. Здесь гости смогут отведать блюда региональной кухни и насладиться разнообразными напитками.Для тех, кто предпочитает поддерживать себя в хорошей форме есть фитнес-центр. Вы сможете расслабиться в джакузи с соленой водой, а также позагорать в солярии или погреться в сауне. После активного дня у вас есть возможность заказать сеанс массажа и расслабиться под запах ароматических масел. И, конечно же, самым популярным занятием здесь является катание на горных лыжах.У круглосуточной стойки регистрации вы сможете заказать экскурсии и организовать трансферы. В зонах общего пользования предоставляется бесплатный Wi-Fi. Для тех, кто путешествует на автомобиле предоставляется возможность пользоваться бесплатной парковкой на прилегающей территории.Описание номеровОтель Grand Besson располагает 44 элегантными номерами, в декоре которых преобладают материалы из дерева и камня. В номерах есть собственная ванная комната, где имеется фен. Также к вашим услугам ЖК-телевизор со спутниковыми каналами и телефон. В некоторых номерах есть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Стоимость размещения: 5.00 EUR за ночь.ПарковкаПредоставляется платная парковка. Стоимость: 20.00 EU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