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oresteria Lev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Foresteria Fondazione Levi располагается в городе Венеция, в районе Сан Марко, недалеко от Палаццо Грасси. Забронировав номер в этом отеле, вы за 10 минут дойдете до моста Риальто и площади Святого Марка. Вблизи отеля находится остановка водного автобуса. В нескольких минутах ходьбы расположен Большой канал.В отелеОтель Foresteria Fondazione Levi подойдет деловых поездок и экскурсионного отдыха. Стойка регистрации работает круглосуточно. Персонал отеля оказывает помощь туристам, услуги по бронированию билетов.Каждое утро с 08:00 до 10:00 в зале для завтраков сервируется бесплатный континентальный завтрак. К услугам гостей консьерж-стойка и лифт. На всей территории отеля гости могут воспользоваться бесплатным беспроводным доступом в Интернет.Описание номеровВ отеле 20 номеров. В каждом номере есть телевизор, телефон, потолочный вентилятор. К услугам гостей бесплатный беспроводной доступ в Интернет. Все номера только для некурящи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итаниеИнформация о типе питания, включенном в стоимость, указана в деталях тарифа.Особые условия проживанияНалоги включены в стоимость проживания.Дополнительно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Полезная информация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се гости, включая детей, должны лично присутствовать при регистрации заезда и предъявить удостоверение личности государственного образца с фотографией или паспорт. Платежи наличными в этом отеле не могут превышать 2999.99 EUR в соответствии с государственным законодательством. За более подробной информацией обращайтесь в отель, используя контактные данные в подтверждении бронирования. </w:t>
      </w:r>
      <w:r>
        <w:rPr>
          <w:rFonts w:eastAsia="Arial" w:cs="Arial" w:ascii="Arial" w:hAnsi="Arial"/>
          <w:b/>
          <w:sz w:val="19"/>
          <w:szCs w:val="19"/>
        </w:rPr>
        <w:t>Дополнительные платежи</w:t>
      </w:r>
      <w:r>
        <w:rPr>
          <w:rFonts w:eastAsia="Arial" w:cs="Arial" w:ascii="Arial" w:hAnsi="Arial"/>
          <w:sz w:val="19"/>
          <w:szCs w:val="19"/>
        </w:rPr>
        <w:t xml:space="preserve"> Следующие платежи и залоги взимаются отелем во время оказания соответствующей услуги, при регистрации по прибытии или регистрации при отъ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ская кроватка: 10 EUR за ночьВозможно, приведенный выше список неполон. Суммы платежей и залогов могут быть указаны без учета налога и могут быть изменены. </w:t>
      </w:r>
      <w:r>
        <w:rPr>
          <w:rFonts w:eastAsia="Arial" w:cs="Arial" w:ascii="Arial" w:hAnsi="Arial"/>
          <w:b/>
          <w:sz w:val="19"/>
          <w:szCs w:val="19"/>
        </w:rPr>
        <w:t>Обязательные налоги и сборы</w:t>
      </w:r>
      <w:r>
        <w:rPr>
          <w:rFonts w:eastAsia="Arial" w:cs="Arial" w:ascii="Arial" w:hAnsi="Arial"/>
          <w:sz w:val="19"/>
          <w:szCs w:val="19"/>
        </w:rPr>
        <w:t xml:space="preserve"> Следующие дополнительные сборы оплачиваются в отеле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городской налог в отеле. От уплаты налога освобождаются жители Венеции и дети в возрасте младше 10 лет лет. Также при предоставлении соответствующих документов в отеле от уплаты налога могут быть освобождены медицинские пациенты и лица, осуществляющие уход за ними, а также лица, пребывающие в городе по особой/служебной необходимости. 30-процентное снижение налога действует в с 1 по 31 янв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родской налог: 2 EUR за человека за ночь со взрослых; .5 EUR за ночь с гостей в возрасте от 10 до 16 -летнего возраста. Приведенный перечень содержит все указанные отелем сборы. Однако взимаемая сумма может изменяться в зависимости, например, от бронируемого номера или продолжительности пребы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