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10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Италия/ </w:t>
      </w:r>
      <w:r>
        <w:rPr>
          <w:b/>
          <w:szCs w:val="32"/>
        </w:rPr>
        <w:t xml:space="preserve">Сант'Ольчез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lbergo Gelsomin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5.08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двухзвездочный отель «Albergo Gelsomino» находится в 11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