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Импруне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iturismo Vecchio Borgo di Inalb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Agriturismo Vecchio Borgo di Inalbi — хороший вариант в городе Импрунета. Certosa di Firenze (монастырь) находится в 15 мин. езды на автомобиле. Этот отель на ферме — вариант с прекрасным расположением: Палаццо Питти находится в 13,5 км, Площадь Микеланджело — в 14 км от него.НомераПочувствуйте себя как дома в одном из 15 номеров с кондиционером и другими удобствами. Отдельные балконы или внутренние дворики. Бесплатный беспроводной доступ к интернету позволит вам всегда оставаться на связи. Собственные ванные комнаты, душ. Предоставляются бесплатные туалетные принадлежности и фен.УдобстваВоспользуйтесь разнообразными возможностями для отдыха и развлечений, такими как спа-ванна и открытый бассейн сезонного использования. Этот отель на ферме в стиле ар-деко также предоставляет следующие услуги и удобства: бесплатный беспроводной доступ в интернет, свадебные услуги и помощь туристам/услуги по бронированию билетов.Кафе и рестораныКогда вы проголодаетесь, попробуйте местная кухня в ресторане Trattoria dal contadino. В этом ресторане также есть бар с видом на сад и открытая терраса. Завтрак входит в стоимость номера.Бизнес, другие удобства и услугиГостям предоставляются следующие услуги и удобства: многоязычный персонал и лифт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Возможно, городской налог не включен в стоимость проживания (до 7 суток). Данным налогом не облагается пребывание детей младше 14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