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30.04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Греция/ </w:t>
      </w:r>
      <w:r>
        <w:rPr>
          <w:b/>
          <w:szCs w:val="32"/>
        </w:rPr>
        <w:t xml:space="preserve">Крит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Radisson Blu Beach Resort, Milatos Crete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23.08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уш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Теннисный к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Лиф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Тренажерный 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йф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жакуз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иблиоте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олодильник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Массаж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Игровая комната, Услуги няни и уход за детьми, Детская игровая площадка, Детский бассейн, 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иетическое меню (по запросу), Завтрак, Завтрак в номер, Ресторан, Торговый автомат с закусками/напиткам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оле для гольфа, Фитнес-центр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а-цент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Вним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итаниеИнформация о типе питания, включенном в стоимость, указана в деталях тарифа.ДополнительноУведомления и платежи.Следующие услуги необходимо резервировать заранее: массаж и спа-процедуры. отель примет ваш заказ в случае предварительного обращения. Для резервирования воспользуйтесь контактной информацией из письма с подтверждением бронирования.Следующие платежи и залоги взимаются отелем во время оказания соответствующей услуги, при регистрации по прибытии или регистрации при отъезде. За поздний отъезд взимается дополнительная платаЗа дополнительную плату в номере предоставляется сейфВозможно, приведенный выше список неполон. Суммы платежей и залогов могут быть указаны без учета налога и могут быть изменены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5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