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stige City I AH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Prestige City I AH» расположен в Солнечном береге - крупнейшем морском курорте на востоке Болгарии, в 500 метрах от побережья Чё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у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, сейф (за доп. плату), зона Wi-Fi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 (за доп.плату), детский стульчик для кормления, детский бассейн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ственный пляж, зонты и шезлонги предоставляются за дополнительную плату. У бассейна зонты и шезлонг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Солнечный берег, координаты для GPS 42.675090789794920 , 27.7052021026611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, зона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ment c одной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-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кондиционер, кухонный бокс (без духовки; разрешено готовить), 2 раздельные кровати, балкон. Напольное покрытие в номерах - ламин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Apartment с двумя спальн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5-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кондиционер, кухонный бокс (без духовки; разрешено готовить), 2 раздельные и одна двуспальная кровать, балкон. Напольное покрытие в номерах - ламин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питание или «Всё включен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«шведский стол»: завтрак с 08.00-10.00ч., обед с 12.00-14.00ч., ужин с 18.00-20.00ч.; с 16.00-17.00ч.-кондитерские изделия, фрукты. Все алкогольные и безалкогольные напитки местного производства с 10.00-22.00ч. в баре. Напитки иностранного производства -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