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Центре Горо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ним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таниеИнформация о типе питания, включенном в стоимость, указана в деталях тарифа.ДополнительноДля бронирования необходимо внести предоплату в размере 2 000 рубл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