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Шин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предоплату. После завершения бронирования представитель отеля свяжется с Вами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