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иг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обратите внимание, что в отеле возможно проживание с животными весом до 5 кг при наличии санитарного па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