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на Ильин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уш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йф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жакуз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Пожалуйста, заранее сообщите Hotel na Ilyink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