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Nochleg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йф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блиоте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