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alApartments Московское шоссе 33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В зависимости от тарифа может взиматься предоплата. Кроме того, при заезде гостю нужно внести депози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