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линского 11/66-9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