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на Полт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дминистрация оставляет за собой право взять с гостя обеспечительный платеж в размере одних суток при бронировании от 2х суток и более в целях обеспечения сохранности имущества находящегося в квартире. В день заезда администратор встречает на квартире гостей для осмотра и передачи ключей. Необходимо связаться минимум за 2 часа до заезда, чтобы администратор мог вовремя подой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