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ижний Новгород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вартира-52 на Горького 142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иф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олодильник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ый чай/кофе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сплатная парковка рядом с отелем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