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сло и кружево русского севера 3 дня/2 ночи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18"/>
                <w:szCs w:val="18"/>
              </w:rPr>
              <w:t>08:00 Выезд из Москвы.</w:t>
            </w:r>
            <w:r>
              <w:rPr>
                <w:color w:val="000000"/>
                <w:sz w:val="18"/>
                <w:szCs w:val="18"/>
              </w:rPr>
              <w:t xml:space="preserve"> Место отправления от заказчика. Отправление в Ярославль. Путевая экскурсия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3:00 Прибытие в Ярославль.</w:t>
            </w:r>
            <w:r>
              <w:rPr>
                <w:color w:val="000000"/>
                <w:sz w:val="18"/>
                <w:szCs w:val="18"/>
              </w:rPr>
              <w:t xml:space="preserve"> Обед в кафе/ресторане города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4:00 Экскурсия по ЯРОСЛАВЛЮ</w:t>
            </w:r>
            <w:r>
              <w:rPr>
                <w:color w:val="000000"/>
                <w:sz w:val="18"/>
                <w:szCs w:val="18"/>
              </w:rPr>
              <w:t xml:space="preserve"> - городу, который по праву носит звание СТОЛИЦЫ ЗОЛОТОГО КОЛЬЦА. Мы побываем в самом сердце города - посетим Кафедральный Успенский собор, прогуляемся по Набережной реки Волги и по самому романтичному месту города - Стрелке (слиянию рек Волги и Которосли), увидим здание первого русского театра и церковь Ильи Пророка - уникальный храм XVII века, сохранивший практически полностью свой первоначальный облик (внешний осмотр). Нас ждет экскурсия по территории древнего бывшего мужского Спасо-Преображенского монастыря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6:30 Далее мы побываем в Художественном музее, в бывшей Усадьбе Ярославского Губернатора</w:t>
            </w:r>
            <w:r>
              <w:rPr>
                <w:color w:val="000000"/>
                <w:sz w:val="18"/>
                <w:szCs w:val="18"/>
              </w:rPr>
              <w:t>, на интерактивной экскурсии «В ГОСТЯХ У ГУБЕРНАТОРА». Сейчас здесь расположена коллекция русского искусства XVIII-начала XX вв. Гостеприимная хозяйка дома расскажет о традициях светского салона, приоткроет тайны галантного века, познакомит с языком веера, поможет составить цветочное послание для дам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00 Размещение в гостинице категории 3*</w:t>
            </w:r>
            <w:r>
              <w:rPr>
                <w:color w:val="000000"/>
                <w:sz w:val="18"/>
                <w:szCs w:val="18"/>
              </w:rPr>
              <w:t xml:space="preserve"> в двухместных стандартных номерах.</w:t>
            </w:r>
          </w:p>
        </w:tc>
      </w:tr>
      <w:tr>
        <w:trPr>
          <w:trHeight w:val="5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08:00 Завтрак в гостинице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08:00 Встреча с гидом в холле гостиницы.</w:t>
            </w:r>
            <w:r>
              <w:rPr>
                <w:color w:val="000000"/>
                <w:sz w:val="18"/>
                <w:szCs w:val="18"/>
              </w:rPr>
              <w:t xml:space="preserve"> Отправление в Вологду. Путевая экскурсия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1:00 Прибытие в Вологду.</w:t>
            </w:r>
            <w:r>
              <w:rPr>
                <w:color w:val="000000"/>
                <w:sz w:val="18"/>
                <w:szCs w:val="18"/>
              </w:rPr>
              <w:t xml:space="preserve"> Нас ждет экскурсия по ВОЛОГДЕ. Еще сам Иван Грозный хотел сделать этот удивительный город столицей Руси. Во время экскурсии мы увидим набережную реки Вологды, каменные храмы и деревянные дома, знаменитый резной палисад, познакомимся с архитектурным ансамблем Кремлевской площади - Софийским и Воскресенским соборами, территорией Вологодского Кремля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А в единственном в России «МУЗЕЕ КРУЖЕВА»</w:t>
            </w:r>
            <w:r>
              <w:rPr>
                <w:color w:val="000000"/>
                <w:sz w:val="18"/>
                <w:szCs w:val="18"/>
              </w:rPr>
              <w:t xml:space="preserve"> полюбуемся на красоту и изящество, стиль и гармонию кружевных произведений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:00 Обед в кафе/ресторане города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5:00 Далее нас ждет экскурсия в архитектурно-этнографический музей «СЕМЕНКОВО»,</w:t>
            </w:r>
            <w:r>
              <w:rPr>
                <w:color w:val="000000"/>
                <w:sz w:val="18"/>
                <w:szCs w:val="18"/>
              </w:rPr>
              <w:t xml:space="preserve"> где воссоздана картина русской деревни конца XIX-начала XX веков. Здесь мы узнаем о жизни и традициях вологодского народа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 ждет интерактивная программа «Масло само не родится».Вологодское масло - гордость Вологодчины. Отличное по вкусу масло в Вологодской губернии получалось благодаря обилию заливных лугов, на которых в течение всего пастбищного периода сохранялся обильный зеленый травостой, и умеренному летнему климату без зноя и жары. Мы окунемся в жизнь русского крестьянина начала прошлого века, собственноручно приготовим вологодское масло и, конечно, попробуем его на вкус!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8:00 Отправление в Ярославль. </w:t>
            </w:r>
            <w:r>
              <w:rPr>
                <w:color w:val="000000"/>
                <w:sz w:val="18"/>
                <w:szCs w:val="18"/>
              </w:rPr>
              <w:t>Возвращение в Ярославль в гостиницу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:00 Завтрак в гостинице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9:00 Встреча с гидом в холле гостиницы. </w:t>
            </w:r>
            <w:r>
              <w:rPr>
                <w:color w:val="000000"/>
                <w:sz w:val="18"/>
                <w:szCs w:val="18"/>
              </w:rPr>
              <w:t>Сдача номеров. Выезд из гостиницы. Отправление в Ростов Великий. Путевая экскурсия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0:00 Прибытие в Ростов Великий.</w:t>
            </w:r>
            <w:r>
              <w:rPr>
                <w:color w:val="000000"/>
                <w:sz w:val="18"/>
                <w:szCs w:val="18"/>
              </w:rPr>
              <w:t xml:space="preserve"> Экскурсия «РЕМЕСЛА ВЕЛИКОГО ГОРОДА», во время которого мы посетим Кремль белокаменный с Успенский Собором и комплексом жилых построек, обнесенный мощными крепостными стенами. Кремлевские стены с одиннадцатью башнями протянулись почти на километр. Помните, как бегали по этим переходам герои веселой комедии «Иван Васильевич меняет профессию»? Она снималась именно в Ростовском Кремле!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1:30 Мы посетим «ДОМ РЕМЕСЕЛ»,</w:t>
            </w:r>
            <w:r>
              <w:rPr>
                <w:color w:val="000000"/>
                <w:sz w:val="18"/>
                <w:szCs w:val="18"/>
              </w:rPr>
              <w:t xml:space="preserve"> где окунемся в мир народных художественных промыслов. Нашему взору предстанут удивительные экспозиции чернолощеной керамики, изделий из бересты, кружева, дерева и многое другое. Мы увидим эксклюзивные сувениры, изготовленные руками ростовских мастеров и сами поучаствуем в МАСТЕР-КЛАССЕ (лепка из глины/изготовление свирели/традиционная русская кукла-закрутка/сувенир из бересты). Все изготовленное соими руками мы непременно заберем с собой!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00 Обед в кафе/ресторане города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:00 Далее нас ждет в гости былинный БОГАТЫРЬ АЛЕША ПОПОВИЧ.</w:t>
            </w:r>
            <w:r>
              <w:rPr>
                <w:color w:val="000000"/>
                <w:sz w:val="18"/>
                <w:szCs w:val="18"/>
              </w:rPr>
              <w:t>В 2017 году на родине легенадрного богатыря Алеши Поповича открылся его первый музей! Нас ждет программа «В ГОСТИ К АЛЕШЕ ПОПОВИЧУ». Мы узнаем о заслугах этого замечательного сказочного персонажа, его друзьях, верном коне Юлии, сможем сфотографироваться с Алешей Поповичем, подержать его богатырский меч. Нас ждут активные игры с Алешей Поповичем на богатырском подворье (игры, конкурсы, стрельба из лука (с 4 класса), потехи старорусские), чаепитие с баранками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00 Отправление в Москв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Стоимость тура по запрос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11:55:00Z</dcterms:modified>
  <cp:revision>2</cp:revision>
  <dc:subject/>
  <dc:title/>
</cp:coreProperties>
</file>