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льтитур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excurs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multito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ru</w:t>
        </w:r>
      </w:hyperlink>
      <w:r>
        <w:rPr>
          <w:rFonts w:cs="Times New Roman" w:ascii="Times New Roman" w:hAnsi="Times New Roman"/>
          <w:color w:val="1A1A1A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 w:eastAsia="en-US"/>
        </w:rPr>
        <w:t>Программа для школьной групп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ты проведения тур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18 марта по 07 апреля 2024 года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3111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де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03.2024 25.03.202401.04.2024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Прибытие в Санкт-Петербур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Экскурсия «Богатство и роскошь петербургских дворцов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с посещением Музея Фаберже, в котором представлены около 4000 экспона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Ядром коллекции этого музея являются пасхальные яйца, созданные мастерами ювелирного дома Фаберж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Экскурсия в Исаакиевский собо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зволит Вам познакомиться с одним из самых грандиозных купольных сооружений не только в России, но и в ми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 xml:space="preserve">Обед в кафе. Свободное время в центре города. </w:t>
            </w:r>
          </w:p>
        </w:tc>
      </w:tr>
      <w:tr>
        <w:trPr>
          <w:trHeight w:val="1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.2024 26.03.202402.04.20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втобусная экскурсия «Стояли со взрослыми рядом» с посещением Пискаревского мемориального кладбищ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ещение особняка Румянцева (экспозиция по теме Великая Отечественная войн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душки и бабушки сегодняшних школьников знают, что такое война, ведь она опалила своим огнем их детство и юность. Война не должна повториться, - словно заклинание повторяют люди доброй воли из многих стран и делают все, чтобы на земле царил мир. Необходимое условие для этого - память. Память о тех, кто отдал жизнь, чтобы сегодня небо было мирным, чтобы смеялись дети, а если тишину и нарушали громовые раскаты, то только праздничного салюта. Такого, который каждый год расцветает в небе в ознаменование еще одного мирного года, что прошел со дня Великой Побе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ед в кафе города. Свободное время в центре города.</w:t>
            </w:r>
          </w:p>
        </w:tc>
      </w:tr>
      <w:tr>
        <w:trPr>
          <w:trHeight w:val="1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24 27.03.202403.04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среда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втобусная экскурсия в Кронштадт «Есть в Финском заливе остров - музей Кронштад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 посещением музея-макета фортов Кронштадта и Морского соб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нно Петр I выбрал маленький островок в Финском заливе возле фарватера и сделал все, чтобы в кратчайшие сроки создать здесь мощную крепость на Балтике, которая с моря защищала столицу Российской империи – Санкт-Петербург. Вы посетите музей-макет фортов Кронштадта и Никольский Морской собор – главный военно-морской храм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ед в кафе. Возвращение в гостиницу.</w:t>
            </w:r>
          </w:p>
        </w:tc>
      </w:tr>
      <w:tr>
        <w:trPr>
          <w:trHeight w:val="1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21.03.2024 28.03.202404.04.202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четверг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кскурсия «Блистательный Санкт-Петербург» с посещением Эрмитажа (по входным билетам, без экскурсии) - сокровищницы мирового искусства, которая насчитывает более 3,5 миллионов экспона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скурсия в Музей оптики Университета ИТМО. Музей находится в красивейшем месте Санкт-Петербурга — на Васильевском острове, в исторической части города, и занимает первый этаж бывшего дома купцов Елисеевых, где до 2003 года располагались лаборатории Государственного оптического института. Из одиннадцати залов музея, часть рассказывают об истории оптики и настоящих технологиях будущего, другие знакомят с оптическими явлениями вживую: вы сможете «заморозить» свои тени или рисовать цветом, ощутить себя Леонардо да Винчи, управлять частицами в космосе и даже немного полета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ед в кафе. Свободное время в центре города.</w:t>
            </w:r>
          </w:p>
        </w:tc>
      </w:tr>
      <w:tr>
        <w:trPr>
          <w:trHeight w:val="1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д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2.03.2024 29.03.202405.04.20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пятница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втобусная экскурсия в Царское Село «Жемчужина галантного века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 посещение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лександровского дворца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оторый был построен в конце XVIII века по распоряжению императрицы Екатерины II в подарок к бракосочетанию её внука, великого князя Александра Павловича (будущего императора Александра I). Проект дворца составил знаменитый итальянский архитектор Джакомо Кваренги. Жил здесь с семьей и последний российский император Николай 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ед в кафе. Возвращение в гостиницу.</w:t>
            </w:r>
          </w:p>
        </w:tc>
      </w:tr>
      <w:tr>
        <w:trPr>
          <w:trHeight w:val="1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24 30.03.202406.04.20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бота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втобусная экскурсия «Моя большая маленькая страна»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с ждет незабываемое путешествие по самым интересным и интерактивным музеям Петербурга - это Гранд Макет, где вся Россия представлена в миниатюре и Музей железных дорог с коллекцией редких и легендарных паровозов, тепловозов, электровозов, вагонов и другой железнодорожной техни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ещение национального шоу-музея «Гранд Макет Россия»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 макетном поле площадью почти 800 м² объединены собирательные образы городов и регионов России. Динамику и насыщенность макету придают сотни движущихся составов и автомобилей, световые и звуковые эффекты, тысячи миниатюрных фигурок, составляющих жанровые сценки. А удивительный эффект смены дня и ночи не оставляет равнодушным ни одного посет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кскурсия в Музей железных дорог России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ейчас невозможно представить современный мир без железнодорожного сообщения. Прошлому и настоящему железнодорожного транспорта посвящен новый мультимедийный музей. Его площадь огромна – 57 тысяч кв. метров. На ней разместилось 28 тысяч экспонатов. В музее представлены подлинные экспонаты в натуральную величину – старинные паровозы разных типов и настоящие вагоны прошлого века. Вы можете попробовать себя в роли машиниста и увидеть в разрезе настоящий парово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ед в кафе. Свободное время в центре города.</w:t>
            </w:r>
          </w:p>
        </w:tc>
      </w:tr>
      <w:tr>
        <w:trPr>
          <w:trHeight w:val="1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.03.2024 31.03.202407.04.20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воскрес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втобусная экскурсия в Петергоф «В гостях у семьи императора» с посещением Фермерского дворца или Дворца «Коттеджа» в парке Александр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ворец Коттедж – «семейный очаг» императора Николая I и его супруги Александры Федоровны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полненные подлинными вещами интерьеры дворца хранят атмосферу семейного уюта и тепла. «Александринский помещик» – так называл себя Николай I, а Александра Федоровна признавалась, что именно здесь она «была счастлива, как нигде больше». Коттедж сохранился до наших дней практически без перестроек. И в этом его уника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ермерский дворе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очаровательная летняя дача императорской семьи на территории парка Александрия, единственный в России дворец, который построили специально для Александра II. Первоначально он представлял собой скромный павильон с фермой, но постепенно превратился в обширный двухэтажный дворец. На первом этаже здания восстановлены императорские покои, рассказывающие о частной дачной жизни семьи Романовых. Второй этаж дворца отдан под историко-культурный проект «Петергофские дачники», где более 300 музейных предметов дают представление о характере дачной культуры этих мест на рубеже XIX и XX ве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ед в каф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озвращение в гостиниц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 xml:space="preserve">СТОИМОСТЬ ТУРА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схеме «6+1» в рублях на одного школьника:</w:t>
      </w:r>
    </w:p>
    <w:tbl>
      <w:tblPr>
        <w:tblW w:w="148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2"/>
      </w:tblGrid>
      <w:tr>
        <w:trPr>
          <w:trHeight w:val="3397" w:hRule="atLeast"/>
        </w:trPr>
        <w:tc>
          <w:tcPr>
            <w:tcW w:w="148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tbl>
            <w:tblPr>
              <w:tblW w:w="14596" w:type="dxa"/>
              <w:jc w:val="left"/>
              <w:tblInd w:w="-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134"/>
              <w:gridCol w:w="1134"/>
              <w:gridCol w:w="851"/>
              <w:gridCol w:w="1134"/>
              <w:gridCol w:w="1384"/>
              <w:gridCol w:w="1876"/>
              <w:gridCol w:w="1276"/>
              <w:gridCol w:w="1559"/>
              <w:gridCol w:w="1843"/>
            </w:tblGrid>
            <w:tr>
              <w:trPr>
                <w:trHeight w:val="1087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4A4A4A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4A4A4A"/>
                      <w:sz w:val="18"/>
                      <w:szCs w:val="18"/>
                    </w:rPr>
                    <w:t>Гостиница.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4A4A4A"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4A4A4A"/>
                      <w:sz w:val="18"/>
                      <w:szCs w:val="18"/>
                    </w:rPr>
                    <w:t>Категория номеров</w:t>
                  </w:r>
                </w:p>
              </w:tc>
              <w:tc>
                <w:tcPr>
                  <w:tcW w:w="5637" w:type="dxa"/>
                  <w:gridSpan w:val="5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4A4A4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4A4A4A"/>
                      <w:sz w:val="18"/>
                      <w:szCs w:val="18"/>
                    </w:rPr>
                    <w:t>Продолжительность тура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4A4A4A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4A4A4A"/>
                      <w:sz w:val="18"/>
                      <w:szCs w:val="18"/>
                    </w:rPr>
                    <w:t>Тип завтрака в туре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4A4A4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4A4A4A"/>
                      <w:sz w:val="18"/>
                      <w:szCs w:val="18"/>
                      <w:lang w:val="ru-RU"/>
                    </w:rPr>
                    <w:t>Доп. ночь с человека</w:t>
                    <w:br/>
                    <w:t>(с завтраком) при размещении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4A4A4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4A4A4A"/>
                      <w:sz w:val="18"/>
                      <w:szCs w:val="18"/>
                      <w:lang w:val="ru-RU"/>
                    </w:rPr>
                    <w:t>Доплат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4A4A4A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4A4A4A"/>
                      <w:sz w:val="18"/>
                      <w:szCs w:val="18"/>
                      <w:lang w:val="ru-RU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4A4A4A"/>
                      <w:sz w:val="18"/>
                      <w:szCs w:val="18"/>
                    </w:rPr>
                    <w:t>SGL</w:t>
                  </w:r>
                  <w:r>
                    <w:rPr>
                      <w:rFonts w:cs="Times New Roman" w:ascii="Times New Roman" w:hAnsi="Times New Roman"/>
                      <w:color w:val="4A4A4A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4A4A4A"/>
                      <w:sz w:val="18"/>
                      <w:szCs w:val="18"/>
                      <w:lang w:val="ru-RU"/>
                    </w:rPr>
                    <w:t>в сутк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4A4A4A"/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4A4A4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4A4A4A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4A4A4A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4A4A4A"/>
                      <w:sz w:val="18"/>
                      <w:szCs w:val="18"/>
                    </w:rPr>
                    <w:t>3 дня/</w:t>
                    <w:br/>
                    <w:t>2 ноч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4A4A4A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4A4A4A"/>
                      <w:sz w:val="18"/>
                      <w:szCs w:val="18"/>
                    </w:rPr>
                    <w:t>4 дня/</w:t>
                    <w:br/>
                    <w:t>3 ночи</w:t>
                  </w:r>
                </w:p>
              </w:tc>
              <w:tc>
                <w:tcPr>
                  <w:tcW w:w="8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4A4A4A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4A4A4A"/>
                      <w:sz w:val="18"/>
                      <w:szCs w:val="18"/>
                    </w:rPr>
                    <w:t>5 дней/</w:t>
                    <w:br/>
                    <w:t>4 ноч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4A4A4A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4A4A4A"/>
                      <w:sz w:val="18"/>
                      <w:szCs w:val="18"/>
                    </w:rPr>
                    <w:t>6 дней/</w:t>
                    <w:br/>
                    <w:t>5 ночей</w:t>
                  </w:r>
                </w:p>
              </w:tc>
              <w:tc>
                <w:tcPr>
                  <w:tcW w:w="13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4A4A4A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4A4A4A"/>
                      <w:sz w:val="18"/>
                      <w:szCs w:val="18"/>
                    </w:rPr>
                    <w:t>7 дней/</w:t>
                    <w:br/>
                    <w:t>6 ночей</w:t>
                  </w:r>
                </w:p>
              </w:tc>
              <w:tc>
                <w:tcPr>
                  <w:tcW w:w="1876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4A4A4A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4A4A4A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4A4A4A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4A4A4A"/>
                      <w:sz w:val="18"/>
                      <w:szCs w:val="18"/>
                    </w:rPr>
                    <w:t>½ DBL</w:t>
                    <w:br/>
                    <w:t>(2-х мест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4A4A4A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4A4A4A"/>
                      <w:sz w:val="18"/>
                      <w:szCs w:val="18"/>
                    </w:rPr>
                    <w:t>SGL</w:t>
                    <w:br/>
                    <w:t>(1-но мест.)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4A4A4A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4A4A4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240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«ЮНОСТЬ»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номер в блоке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2-х,-3-х местное размещ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 3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6 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 3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4 050</w:t>
                  </w:r>
                </w:p>
              </w:tc>
              <w:tc>
                <w:tcPr>
                  <w:tcW w:w="13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 750</w:t>
                  </w:r>
                </w:p>
              </w:tc>
              <w:tc>
                <w:tcPr>
                  <w:tcW w:w="18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онтинен</w:t>
                  </w:r>
                </w:p>
                <w:p>
                  <w:pPr>
                    <w:pStyle w:val="Style16"/>
                    <w:spacing w:before="144" w:after="288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альны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70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240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t>КАРЕЛИЯ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» ****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номер стандарт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2-х местное размещ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 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6 690</w:t>
                  </w:r>
                </w:p>
              </w:tc>
              <w:tc>
                <w:tcPr>
                  <w:tcW w:w="8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 6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4 390</w:t>
                  </w:r>
                </w:p>
              </w:tc>
              <w:tc>
                <w:tcPr>
                  <w:tcW w:w="13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8 165</w:t>
                  </w:r>
                </w:p>
              </w:tc>
              <w:tc>
                <w:tcPr>
                  <w:tcW w:w="18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Шведский сто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9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10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40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«ПОЛЮСТРОВО» ***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стандартный номер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2-х местное размещ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 6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6 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 8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4 740</w:t>
                  </w:r>
                </w:p>
              </w:tc>
              <w:tc>
                <w:tcPr>
                  <w:tcW w:w="13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8 580</w:t>
                  </w:r>
                </w:p>
              </w:tc>
              <w:tc>
                <w:tcPr>
                  <w:tcW w:w="18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Шведский сто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90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240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t>ОХТИНСКАЯ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» ***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номер стандарт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2-х местное размещ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 0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 525</w:t>
                  </w:r>
                </w:p>
              </w:tc>
              <w:tc>
                <w:tcPr>
                  <w:tcW w:w="8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 7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5 780</w:t>
                  </w:r>
                </w:p>
              </w:tc>
              <w:tc>
                <w:tcPr>
                  <w:tcW w:w="13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9 840</w:t>
                  </w:r>
                </w:p>
              </w:tc>
              <w:tc>
                <w:tcPr>
                  <w:tcW w:w="18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Шведский сто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8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30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240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«А ОТЕЛЬ ФОНТАНКА» ***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стандартный номер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2-х ,3-х местное размещ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 0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 525</w:t>
                  </w:r>
                </w:p>
              </w:tc>
              <w:tc>
                <w:tcPr>
                  <w:tcW w:w="8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 7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5 780</w:t>
                  </w:r>
                </w:p>
              </w:tc>
              <w:tc>
                <w:tcPr>
                  <w:tcW w:w="13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9 840</w:t>
                  </w:r>
                </w:p>
              </w:tc>
              <w:tc>
                <w:tcPr>
                  <w:tcW w:w="18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Шведский сто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8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3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240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 xml:space="preserve">Вертикаль 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We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&amp;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I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 xml:space="preserve"> (Лесная) ***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студио с кухней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2-х местное размещ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 3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 945</w:t>
                  </w:r>
                </w:p>
              </w:tc>
              <w:tc>
                <w:tcPr>
                  <w:tcW w:w="8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 2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6 480</w:t>
                  </w:r>
                </w:p>
              </w:tc>
              <w:tc>
                <w:tcPr>
                  <w:tcW w:w="13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 675</w:t>
                  </w:r>
                </w:p>
              </w:tc>
              <w:tc>
                <w:tcPr>
                  <w:tcW w:w="18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Шведский сто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9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30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240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«ПАРК ИНН ПУЛКОВСКАЯ»****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стандартный номер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2-х местное размещ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 5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 260</w:t>
                  </w:r>
                </w:p>
              </w:tc>
              <w:tc>
                <w:tcPr>
                  <w:tcW w:w="8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 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 0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1 3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Шведский сто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20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240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«ПАРК ИНН ПРИБАЛТИЙСКАЯ»****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стандартный номер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2-х местное размещ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 5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 260</w:t>
                  </w:r>
                </w:p>
              </w:tc>
              <w:tc>
                <w:tcPr>
                  <w:tcW w:w="8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 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 0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1 3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Шведский сто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20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40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t>РОССИЯ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» ***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номер стандарт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2-х местное размещ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 5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 260</w:t>
                  </w:r>
                </w:p>
              </w:tc>
              <w:tc>
                <w:tcPr>
                  <w:tcW w:w="8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 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 0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1 3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Шведский сто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7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00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240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t>РУСЬ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» ****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номер классик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2-х местное размещ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 6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 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 8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 180</w:t>
                  </w:r>
                </w:p>
              </w:tc>
              <w:tc>
                <w:tcPr>
                  <w:tcW w:w="13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1 5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Шведский сто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20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240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t>МОСКВА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» ****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стандартный номер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2-х местное размещ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 0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 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3 6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8 220</w:t>
                  </w:r>
                </w:p>
              </w:tc>
              <w:tc>
                <w:tcPr>
                  <w:tcW w:w="13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2 765</w:t>
                  </w:r>
                </w:p>
              </w:tc>
              <w:tc>
                <w:tcPr>
                  <w:tcW w:w="18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Шведский сто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6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50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40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«АЗИМУТ» ****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смарт номер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2-х местное размещ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 0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 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3 6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8 220</w:t>
                  </w:r>
                </w:p>
              </w:tc>
              <w:tc>
                <w:tcPr>
                  <w:tcW w:w="13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2 765</w:t>
                  </w:r>
                </w:p>
              </w:tc>
              <w:tc>
                <w:tcPr>
                  <w:tcW w:w="18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Шведский сто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6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5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40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«САНКТ-ПЕТЕРБУРГ» ****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стандартный номер вид во дво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2-х местное размещ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 0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 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3 6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8 220</w:t>
                  </w:r>
                </w:p>
              </w:tc>
              <w:tc>
                <w:tcPr>
                  <w:tcW w:w="13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2 765</w:t>
                  </w:r>
                </w:p>
              </w:tc>
              <w:tc>
                <w:tcPr>
                  <w:tcW w:w="18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Шведский сто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4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2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240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«ПАРК ИНН НЕВСКИЙ»****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стандартный номер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2-х местное размещ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 1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 660</w:t>
                  </w:r>
                </w:p>
              </w:tc>
              <w:tc>
                <w:tcPr>
                  <w:tcW w:w="8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5 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1 0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6 1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шведский сто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5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670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240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t>Доплата за взрослого в составе группы школь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1150</w:t>
                  </w:r>
                </w:p>
              </w:tc>
              <w:tc>
                <w:tcPr>
                  <w:tcW w:w="8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1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13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1400</w:t>
                  </w:r>
                </w:p>
              </w:tc>
              <w:tc>
                <w:tcPr>
                  <w:tcW w:w="6554" w:type="dxa"/>
                  <w:gridSpan w:val="4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ЗА ЭКСКУРСИОННУЮ ПРОГРАММ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ТОИМОСТЬ ВКЛЮЧЕН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стреча на вокзале или в аэропорту с 7:00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живание (согласно выбранному варианту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итание: завтраки (со второго дня тура), обеды ежедневно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скурсионная программа, включая входные билеты в музе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луги экскурсовод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анспорт - по программ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ансфер на вокзал или в аэропорту по окончании экскурсионной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 ОПЛАЧИВАЕТ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Цены на доплаты НЕТТО (без коми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нняя встреча до 07:00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втрак в первый день тура (от 450 руб./чел.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жин в кафе города - от 650 руб./че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езд на общественном транспорт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луги камеры хранения на вокза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02020"/>
          <w:lang w:val="en-US" w:eastAsia="en-US" w:bidi="ar-SA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02020"/>
          <w:lang w:val="ru-RU" w:eastAsia="en-US" w:bidi="ar-SA"/>
        </w:rPr>
      </w:pPr>
      <w:r>
        <w:rPr>
          <w:rFonts w:cs="Times New Roman" w:ascii="Times New Roman" w:hAnsi="Times New Roman"/>
          <w:bCs/>
          <w:color w:val="202020"/>
          <w:lang w:val="ru-RU" w:eastAsia="en-US" w:bidi="ar-SA"/>
        </w:rPr>
      </w:r>
    </w:p>
    <w:sectPr>
      <w:type w:val="nextPage"/>
      <w:pgSz w:orient="landscape" w:w="16838" w:h="11906"/>
      <w:pgMar w:left="1843" w:right="42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Montserra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al">
    <w:name w:val="val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ursion@multitou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6:09:00Z</dcterms:created>
  <dc:creator>Irina</dc:creator>
  <dc:description/>
  <cp:keywords/>
  <dc:language>en-US</dc:language>
  <cp:lastModifiedBy>Мультитур экскурсии</cp:lastModifiedBy>
  <cp:lastPrinted>2014-08-07T19:24:00Z</cp:lastPrinted>
  <dcterms:modified xsi:type="dcterms:W3CDTF">2023-11-10T16:09:00Z</dcterms:modified>
  <cp:revision>2</cp:revision>
  <dc:subject/>
  <dc:title/>
</cp:coreProperties>
</file>