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МЯТКА ТУРИСТ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олотое кольцо России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оездку необходимо взят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Документ, удостоверяющий личность (паспорт) и страховой полис </w:t>
      </w:r>
      <w:r>
        <w:rPr>
          <w:rFonts w:cs="Times New Roman" w:ascii="Times New Roman" w:hAnsi="Times New Roman"/>
          <w:b/>
          <w:color w:val="FF0000"/>
        </w:rPr>
        <w:t>(ОРИГНАЛЫ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Лекарства, если вы страдаете хроническими заболеваниям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питк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оездку желательно взят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лащ или зонт на случай дождя, летом – головной убор, предохраняющий от солнца, солнцезащитные очки и, главное, удобную обувь.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 Небольшая подушечка под голову и плед, шерстяные носки сделают ваше путешествие более комфортным, особенно, если это длительная поездка и есть ночные переезды.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 При поездках в плохую погоду, а также, осенью и весной, желательно надевать закрытую обувь, т.к. в маленьких городах России дороги, как правило, грунтовы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 поездках, сопровождающихся посещением действующих православных храмов и монастырей, женщинам необходимо иметь платок на голову, а одежда должна закрывать плечи и колени. Посещение действующих монастырей в брюках, шортах, открытых майках и спортивных костюмах – не допускаетс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Фото- и видеокамеру. Помните - почти все объекты посещения взимают плату за фото и видео съемку, в некоторых монастырях, а также внутри храмов фото и видео съемки категорически запрещен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автобус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урение в автобусе запрещено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о время пути автобус делает каждые 2,5 - 3 часа технические (санитарные) остановки, продолжительность которых устанавливает старший группы. Убедительная просьба строго соблюдать время, отпущенное на остановк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о время движения автобуса не разрешается ходить по салону.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 Запрещается отвлекать водителей во время движения. Все ваши вопросы решит сопровождающий группы / гид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</w:t>
      </w:r>
    </w:p>
    <w:p>
      <w:pPr>
        <w:pStyle w:val="Style15"/>
        <w:rPr/>
      </w:pPr>
      <w:r>
        <w:rPr>
          <w:rFonts w:cs="Times New Roman" w:ascii="Times New Roman" w:hAnsi="Times New Roman"/>
        </w:rPr>
        <w:t>6. Кресла автобуса откидываются назад (в микроавтобусах такой возможности нет). Во время стоянки кресла необходимо вернуть в первоначальное положение, вынести из автобуса свой мусор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экскурсионного дня: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 Точное время и место отъезда группы указано в вашей путевке. При опоздании туристов к месту сбора группы деньги за путевки не возвращаютс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ремя отъезда из гостиницы на экскурсии, время завтрака, ужина и дополнительную программу объявляет сопровождающий группы. Именно это время является обязательным для всех участников тура. Задержка с отправлением автобуса может привести к сокращению экскурсионной программы, а, в некоторых случаях, к отмене посещения запланированных объектов. В программе установлено ориентировочное время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которых случаях могут быть небольшие задержки, о чем сопровождающий группы информирует туристо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ремя посещения экскурсионных объектов сообщается сопровождающим группы. Убедительная просьба строго соблюдать время, отпущенное для осмотра конкретного объекта посеще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Если Вы решили покинуть группу - необходимо сообщить об этом сопровождающему группы заранее. В любом случае, уточните у сопровождающего телефоны и адреса отелей по маршрут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 территории монастырей не разрешается находиться в нетрезвом состоянии, бегать, громко разговаривать, фотографировать насельников монастыря (монахов, священнослужителей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Если Вы в чем-то сомневаетесь - обратитесь за помощью к сопровождающему группы.</w:t>
      </w:r>
    </w:p>
    <w:p>
      <w:pPr>
        <w:pStyle w:val="Style15"/>
        <w:rPr/>
      </w:pPr>
      <w:r>
        <w:rPr>
          <w:rFonts w:cs="Times New Roman" w:ascii="Times New Roman" w:hAnsi="Times New Roman"/>
        </w:rPr>
        <w:t>7. Автобус - один из самых удобных видов транспорта и самый непредсказуемый, поскольку всегда вносят свои коррективы задержки в пути, а именно: транспортные пробки, заторы, аварии на дорогах. Поэтому, мы рекомендуем вам запастись терпением, не переживать, и, конечно же, взять с собой в дорогу интересную книгу, хороший журнал или путеводитель.</w:t>
      </w:r>
    </w:p>
    <w:p>
      <w:pPr>
        <w:pStyle w:val="Style15"/>
        <w:rPr/>
      </w:pPr>
      <w:r>
        <w:rPr>
          <w:rFonts w:cs="Times New Roman" w:ascii="Times New Roman" w:hAnsi="Times New Roman"/>
        </w:rPr>
        <w:t>8. График движения экскурсионной группы расписан, если вы отстали от группы, то до Москвы вы добираетесь самостоятельно, и за свои деньги. Турагентство не несет ответственность за ваше опоздани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итание: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 Во время однодневного тура питание не предоставляется. Если Вы не хотите тратить время на обед во время остановки, берите с собой продукты питания, которые не испортятся в дороге (особенно летом) и термос. Для сформированных групп туристов, по желанию, предоставляется питание.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 Во время суточного тура предоставляется 2х разовое питание - завтрак и обед. Завтрак это, как правило, сухой паек (ланч-пакет). В состав ланч-пакета входят: йогурт, сыр, масло, паштет, яблоко/апельсин/ банан, безалкогольный напиток. Иногда завтрак может быть организован в трапезной посещаемого утром монастыря, в этом случае блюда определяются монастырем (пост или иные ограничения). Обед - это питание, включающее горячие блюда. Организовывается в ресторане города или трапезной, посещаемого монастыря, в этом случае блюда определяются рестораном или монастырем (пост или иные ограничения). Эту информацию Вам сообщит сопровождающий группы. В суточный тур входит один ночной переезд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о время многодневного тура питание предоставляется согласно программе. В многодневный тур могут входить ночные переезд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тиниц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ля поселения в гостиницу, при многодневном туре, необходимо иметь документ, удостоверяющий личность (российский паспорт). Убедительная просьба не забывать документы дома и в гостиниц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тобы не забыть вещи в номере – вынесите все вещи в коридор и еще раз внимательно осмотрите номер, проверьте ящики стола и тумбочек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лючи от номера необходимо сдать администратору гостиниц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Если Ваши вещи доставляет в номер служащий гостиницы, то желательно оплатить т.н. чаевы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ы предосторожност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умочки и кошельки надо держать крепко в руках, а не на плеч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кументы желательно хранить отдельно от денег. При утере паспорта все расходы, связанные с получением справки, оплачиваются туристом самостоятельн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автобусе не оставляйте на виду ценные вещи, дамские сумочки, фото-, видео- аппаратур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е оставляйте вещи без присмотра во время посещения экскурсионных объекто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Если вы заблудились - не стесняйтесь спросить дорогу у прохож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27:00Z</dcterms:created>
  <dc:creator>inetdesign</dc:creator>
  <dc:description/>
  <cp:keywords/>
  <dc:language>en-US</dc:language>
  <cp:lastModifiedBy>multitour\melnikova_ao</cp:lastModifiedBy>
  <dcterms:modified xsi:type="dcterms:W3CDTF">2023-12-21T09:27:00Z</dcterms:modified>
  <cp:revision>2</cp:revision>
  <dc:subject/>
  <dc:title/>
</cp:coreProperties>
</file>