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на возврат оформляется на фирменном бланке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«____» ______________ 2011 г.     </w:t>
        <w:tab/>
        <w:t xml:space="preserve">                                                                         Директору по продажам </w:t>
      </w:r>
    </w:p>
    <w:p>
      <w:pPr>
        <w:pStyle w:val="Normal"/>
        <w:jc w:val="right"/>
        <w:rPr/>
      </w:pPr>
      <w:r>
        <w:rPr/>
        <w:t>ООО «МУЛЬТИТУР»</w:t>
      </w:r>
    </w:p>
    <w:p>
      <w:pPr>
        <w:pStyle w:val="Normal"/>
        <w:jc w:val="right"/>
        <w:rPr/>
      </w:pPr>
      <w:r>
        <w:rPr/>
        <w:tab/>
        <w:tab/>
        <w:tab/>
        <w:tab/>
        <w:t>Ю.А.Высокановой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аш адрес была произведена оплата в сумм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путевку №____________ в город (пос.)_____________________________, </w:t>
        <w:br/>
        <w:t>объект размещения ________________________, даты заезда: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br/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ас осуществить возврат денежных средств за минусом стоимости услуг Туроператора по формированию, по бронированию и аннуляции туристского продукта на наш расчетны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Туроператора по формированию, по бронированию и аннуляции туристского продукта составляет _________ руб. 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озврату ____________ руб. _____ коп. (</w:t>
      </w:r>
      <w:r>
        <w:rPr>
          <w:b/>
          <w:i/>
          <w:sz w:val="22"/>
          <w:szCs w:val="22"/>
        </w:rPr>
        <w:t>Сумма прописью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врат денежных средств производится по причине (</w:t>
      </w:r>
      <w:r>
        <w:rPr>
          <w:i/>
          <w:sz w:val="22"/>
          <w:szCs w:val="22"/>
        </w:rPr>
        <w:t>лишнее удали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ловий бронирования (категории номеров, перечня услуг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редоставление одной из услуг, входящей в состав туристского продукта, по вине туроперат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нуляция туристских услуг по инициативе туроперат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нуляция туристских услуг по инициативе турагент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тказ туриста от тур. продукта по причине болезн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отказ туриста без объяснения прич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каз туриста в связи с семейными и служебными обстоятельств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ие услуг по инициативе турис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Возврат денежных средств просим осуществить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контрагента: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юридическое название в соответствии со свидетельством из налоговой инспекции; </w:t>
        <w:br/>
        <w:t>для ИП ФИО следует писать без сокращ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контрагента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ёт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ёт:_______________________________    БИК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_______________________________     КПП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уководитель организации  </w:t>
        <w:tab/>
        <w:tab/>
        <w:t>Подпись</w:t>
        <w:tab/>
        <w:tab/>
        <w:tab/>
        <w:t xml:space="preserve">      /Ф.И.О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>М.П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МУЛЬТИТ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по продажам               </w:t>
        <w:tab/>
        <w:tab/>
        <w:tab/>
        <w:t xml:space="preserve">           </w:t>
        <w:tab/>
        <w:tab/>
        <w:tab/>
        <w:t>/Ю.А.Высоканова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                            </w:t>
        <w:tab/>
        <w:t>/А.В. Докукина/</w:t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7"/>
        <w:spacing w:before="0" w:after="0"/>
        <w:rPr/>
      </w:pPr>
      <w:r>
        <w:rPr>
          <w:rStyle w:val="StrongEmphasis"/>
          <w:sz w:val="20"/>
          <w:szCs w:val="20"/>
        </w:rPr>
        <w:t>При возврате по безналичному расчету</w:t>
      </w:r>
      <w:r>
        <w:rPr>
          <w:sz w:val="20"/>
          <w:szCs w:val="20"/>
        </w:rPr>
        <w:t>: письмо необходимо прислать по факсу (495) 649-34-05. После возврата денежных средств оригинал письма необходимо передать в бухгалтерию компании «МУЛЬТИТУР» (также вместе с оригиналом письма необходимо передавать оригинал страхового полиса, если он выдавался).</w:t>
        <w:br/>
      </w:r>
      <w:r>
        <w:rPr>
          <w:rStyle w:val="StrongEmphasis"/>
          <w:sz w:val="20"/>
          <w:szCs w:val="20"/>
        </w:rPr>
        <w:t>При возврате наличными:</w:t>
      </w:r>
      <w:r>
        <w:rPr>
          <w:sz w:val="20"/>
          <w:szCs w:val="20"/>
        </w:rPr>
        <w:t xml:space="preserve"> письмо на возврат необходимо отправить в офис «МУЛЬТИТУР» по факсу (495) 649-34-05. При получении денег в кассе курьеру необходимо при себе иметь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гинал письма на возвра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гинал доверенности на получение денежных средств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игинал платежных документов (при частичном возврате - копию)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спорт и его копию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игинал страхового полиса (если он выдавалс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9:00Z</dcterms:created>
  <dc:creator>Buh3</dc:creator>
  <dc:description/>
  <cp:keywords/>
  <dc:language>en-US</dc:language>
  <cp:lastModifiedBy>Visokanova</cp:lastModifiedBy>
  <cp:lastPrinted>2011-07-12T16:51:00Z</cp:lastPrinted>
  <dcterms:modified xsi:type="dcterms:W3CDTF">2011-12-13T14:38:00Z</dcterms:modified>
  <cp:revision>5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